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新闻学院第二十届主席团竞选报名表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43"/>
        <w:gridCol w:w="1772"/>
        <w:gridCol w:w="183"/>
        <w:gridCol w:w="1790"/>
        <w:gridCol w:w="1643"/>
      </w:tblGrid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 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有学年平均成绩及年级排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曾获奖励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自入学以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简历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5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认识与工作思路（不少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竞聘岗位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志愿一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志愿二</w:t>
            </w:r>
          </w:p>
        </w:tc>
      </w:tr>
      <w:tr>
        <w:trPr>
          <w:trHeight w:val="1128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服从调剂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  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32:00Z</dcterms:created>
  <dc:creator>雨林木风</dc:creator>
  <dc:description/>
  <cp:keywords/>
  <dc:language>en-US</dc:language>
  <cp:lastModifiedBy>黄昱</cp:lastModifiedBy>
  <dcterms:modified xsi:type="dcterms:W3CDTF">2023-05-06T13:43:00Z</dcterms:modified>
  <cp:revision>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3D3F4D4A94A8089D676E1AE6482C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